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2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b/>
                <w:b/>
                <w:bCs/>
              </w:rPr>
            </w:pPr>
            <w:r>
              <w:rPr>
                <w:rFonts w:cs="Arial" w:ascii="Arial" w:hAnsi="Arial"/>
                <w:b/>
                <w:bCs/>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Chair”</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12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School of The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continues the preparation for certification in the Cisco Certified Networking Associate (CCNA) program.   It describes the architecture, components and the operation of routers and explains the principles of routing and routing protocols.  Students analyze configure verify and troubleshoot the primary routing protocols RIPv1, RIPv2, EIGRP and OSPF.  By the end of this course students will be able to recognize and correct common routing issues and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Two additional Network Certification courses will further the students progress towards full certification.  The four courses are referred to by Cisco as  CCNA1 - 4. The courses themselves do not result in CCNA certification; one formal exam must be taken at a Pearson VUE</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routing and routers and perform basic router configuration.</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of a router</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Perform basic router configuration and addressing</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the structure of a routing tabl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how a router performs routing and switching</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Reference:  Modu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Static and Dynamic routing protocols</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fine the general role a router plays in network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directly connected networks and the different router interfac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amine directly connected networks in the routing table and use the CDP protocol to gather information about neighbour devic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static routes with exit interfac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summary and default rou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amine how packets get forwarded when using static rou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how to manage and troubleshoot static rou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role of dynamic routing protocols and identify ways to classify them</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metrics used by dynamic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different elements in the routing tabl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constraints, devise and apply subnetting schem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20% of the course.   </w:t>
            </w:r>
            <w:r>
              <w:rPr>
                <w:rFonts w:cs="Arial" w:ascii="Arial" w:hAnsi="Arial"/>
                <w:lang w:val="en-GB"/>
              </w:rPr>
              <w:t>Reference:  Module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distance Vector routing protocols and implement RIP version 1 on routers.</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characteristics of distance vector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network discovery process of distance vector routing protocols using RIP</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processes for maintaining accurate routing tables that are used by distance vector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conditions leading to a routing loop and explain the implications for router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types of distance vector routing protocols in use toda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Describe the functions, characteristics and operation of the RIP v1 routing protocol</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Configure and verify proper operation of a RIP v1 devi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how RIP v1 performs automatic summarizatio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Use recommended techniques to solve problems related to RIPv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20% of the course.   </w:t>
            </w:r>
            <w:r>
              <w:rPr>
                <w:rFonts w:cs="Arial" w:ascii="Arial" w:hAnsi="Arial"/>
                <w:lang w:val="en-GB"/>
              </w:rPr>
              <w:t>Reference:  Module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r>
          </w:p>
        </w:tc>
      </w:tr>
      <w:tr>
        <w:trPr>
          <w:trHeight w:val="513" w:hRule="atLeast"/>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bCs/>
                <w:lang w:val="en-GB"/>
              </w:rPr>
              <w:t>Describe and implement VLSM, CIDR and RIP version 2 on ro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mpare and contrast classful and classless IP addressing</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ddressing using VLSM (Variable Length Subnet Masking)</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role of classless Inter-domain routing (CIDR) in making efficient use of IP addressing.</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limitations of RIP v1.</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pply RIPv2 routing configuration and verification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nalyze and troubleshoot RIPv2 router operatio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various route types in the routing tabl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route lookup procedur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routing behaviour in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20% of the course.    </w:t>
            </w:r>
            <w:r>
              <w:rPr>
                <w:rFonts w:cs="Arial" w:ascii="Arial" w:hAnsi="Arial"/>
                <w:lang w:val="en-GB"/>
              </w:rPr>
              <w:t>Reference:  Module  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and implement the EIGRP routing protocol</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ckground, history, features and operation of EIGRP routing protocol.</w:t>
            </w:r>
          </w:p>
          <w:p>
            <w:pPr>
              <w:pStyle w:val="Normal"/>
              <w:numPr>
                <w:ilvl w:val="0"/>
                <w:numId w:val="4"/>
              </w:numPr>
              <w:rPr>
                <w:rFonts w:ascii="Arial" w:hAnsi="Arial" w:cs="Arial"/>
              </w:rPr>
            </w:pPr>
            <w:r>
              <w:rPr>
                <w:rFonts w:cs="Arial" w:ascii="Arial" w:hAnsi="Arial"/>
              </w:rPr>
              <w:t>Implement EIGRP routing on routers</w:t>
            </w:r>
          </w:p>
          <w:p>
            <w:pPr>
              <w:pStyle w:val="Normal"/>
              <w:numPr>
                <w:ilvl w:val="0"/>
                <w:numId w:val="4"/>
              </w:numPr>
              <w:rPr>
                <w:rFonts w:ascii="Arial" w:hAnsi="Arial" w:cs="Arial"/>
              </w:rPr>
            </w:pPr>
            <w:r>
              <w:rPr>
                <w:rFonts w:cs="Arial" w:ascii="Arial" w:hAnsi="Arial"/>
              </w:rPr>
              <w:t>Calculate the composite metric used by EIGRP</w:t>
            </w:r>
          </w:p>
          <w:p>
            <w:pPr>
              <w:pStyle w:val="Normal"/>
              <w:numPr>
                <w:ilvl w:val="0"/>
                <w:numId w:val="4"/>
              </w:numPr>
              <w:rPr>
                <w:rFonts w:ascii="Arial" w:hAnsi="Arial" w:cs="Arial"/>
              </w:rPr>
            </w:pPr>
            <w:r>
              <w:rPr>
                <w:rFonts w:cs="Arial" w:ascii="Arial" w:hAnsi="Arial"/>
              </w:rPr>
              <w:t>Describ the concepts and operation of DU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rPr>
            </w:pPr>
            <w:r>
              <w:rPr>
                <w:rFonts w:cs="Arial" w:ascii="Arial" w:hAnsi="Arial"/>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pPr>
            <w:r>
              <w:rPr>
                <w:rFonts w:cs="Arial" w:ascii="Arial" w:hAnsi="Arial"/>
                <w:b/>
                <w:bCs/>
              </w:rPr>
              <w:t>6.</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and Implement Link-state routing protocols using OSP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basic features and concepts of link-state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the benefits and requirements of link-state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background and features of OSPF</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pply and identify the basic OSPF configuration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and calculate the metric used by OSPF</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designated router/backup designated router process used in multi-access network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mploy the default-information originate comman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Reference:  Module 1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outing and Packet Forwarding Concep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atic and Dynamic routing Protocol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stance Vector routing and RIPv1</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VLSM, CIDR and RIPv2</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EIGRP</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Link-state Routing Protocols and OSPF</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cs="Arial" w:ascii="Arial" w:hAnsi="Arial"/>
        </w:rPr>
        <w:t>All curriculum is online..</w:t>
      </w:r>
    </w:p>
    <w:p>
      <w:pPr>
        <w:pStyle w:val="Normal"/>
        <w:ind w:left="2880" w:hanging="2160"/>
        <w:rPr>
          <w:rFonts w:ascii="Arial" w:hAnsi="Arial" w:cs="Arial"/>
        </w:rPr>
      </w:pPr>
      <w:r>
        <w:rPr>
          <w:rFonts w:cs="Arial" w:ascii="Arial" w:hAnsi="Arial"/>
        </w:rPr>
        <w:t>Text (optional but recommended)</w:t>
      </w:r>
    </w:p>
    <w:p>
      <w:pPr>
        <w:pStyle w:val="Heading1"/>
        <w:ind w:firstLine="720"/>
        <w:jc w:val="left"/>
        <w:rPr>
          <w:rFonts w:ascii="Arial" w:hAnsi="Arial" w:cs="Arial"/>
          <w:color w:val="000000"/>
          <w:szCs w:val="24"/>
          <w:u w:val="none"/>
        </w:rPr>
      </w:pPr>
      <w:r>
        <w:rPr>
          <w:rFonts w:cs="Arial" w:ascii="Arial" w:hAnsi="Arial"/>
          <w:color w:val="000000"/>
          <w:szCs w:val="24"/>
          <w:u w:val="none"/>
        </w:rPr>
        <w:t>CCNA Portable Command Guide, 2nd Edition</w:t>
      </w:r>
    </w:p>
    <w:p>
      <w:pPr>
        <w:pStyle w:val="Normal"/>
        <w:ind w:left="2880" w:hanging="2160"/>
        <w:rPr>
          <w:rFonts w:ascii="Arial" w:hAnsi="Arial" w:cs="Arial"/>
        </w:rPr>
      </w:pPr>
      <w:r>
        <w:rPr>
          <w:rStyle w:val="Applestylespan"/>
          <w:rFonts w:cs="Arial" w:ascii="Arial" w:hAnsi="Arial"/>
          <w:color w:val="666666"/>
          <w:szCs w:val="24"/>
        </w:rPr>
        <w:t>ISBN-10: 1-58720-193-3</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pPr>
            <w:r>
              <w:rPr>
                <w:rFonts w:cs="Arial" w:ascii="Arial" w:hAnsi="Arial"/>
              </w:rPr>
              <w:t>It is necessary to attain a grade of 5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rPr>
      </w:pPr>
      <w:r>
        <w:rPr>
          <w:rFonts w:cs="CG Times 12pt;Book Antiqua" w:ascii="CG Times 12pt;Book Antiqua" w:hAnsi="CG Times 12pt;Book Antiqua"/>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2:00Z</dcterms:created>
  <dc:creator>Lopez Vj</dc:creator>
  <dc:description/>
  <cp:keywords/>
  <dc:language>en-US</dc:language>
  <cp:lastModifiedBy>czielinski</cp:lastModifiedBy>
  <cp:lastPrinted>2010-06-15T08:59:00Z</cp:lastPrinted>
  <dcterms:modified xsi:type="dcterms:W3CDTF">2010-06-15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